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distribute"/>
        <w:rPr>
          <w:bCs/>
          <w:spacing w:val="-20"/>
          <w:w w:val="46"/>
          <w:sz w:val="120"/>
          <w:szCs w:val="12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46"/>
          <w:kern w:val="2"/>
          <w:sz w:val="120"/>
          <w:szCs w:val="120"/>
        </w:rPr>
        <w:t>中共河南大学委员会组织部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FF0000"/>
          <w:position w:val="16"/>
        </w:rPr>
        <w:t xml:space="preserve">  </w:t>
      </w:r>
      <w:r>
        <w:rPr>
          <w:rFonts w:cs="宋体;SimSun" w:ascii="宋体;SimSun" w:hAnsi="宋体;SimSun"/>
          <w:color w:val="FF0000"/>
          <w:sz w:val="44"/>
        </w:rPr>
        <w:t>★</w:t>
      </w:r>
      <w:r>
        <w:rPr>
          <w:rFonts w:eastAsia="仿宋_GB2312" w:cs="仿宋_GB2312" w:ascii="仿宋_GB2312" w:hAnsi="仿宋_GB2312"/>
          <w:color w:val="FF0000"/>
          <w:sz w:val="44"/>
        </w:rPr>
        <w:t xml:space="preserve"> </w:t>
      </w:r>
      <w:r>
        <w:rPr>
          <w:rFonts w:eastAsia="仿宋_GB2312" w:cs="仿宋_GB2312" w:ascii="仿宋_GB2312" w:hAnsi="仿宋_GB2312"/>
          <w:color w:val="FF0000"/>
          <w:position w:val="16"/>
          <w:u w:val="single"/>
        </w:rPr>
        <w:t xml:space="preserve">                                      </w:t>
      </w:r>
    </w:p>
    <w:p>
      <w:pPr>
        <w:pStyle w:val="Normal"/>
        <w:ind w:firstLine="645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Arial" w:eastAsia="方正小标宋简体"/>
          <w:b/>
          <w:bCs/>
          <w:spacing w:val="-16"/>
          <w:sz w:val="44"/>
          <w:szCs w:val="44"/>
        </w:rPr>
        <w:t>关于表彰</w:t>
      </w:r>
      <w:r>
        <w:rPr>
          <w:rFonts w:eastAsia="方正小标宋简体" w:cs="Arial" w:ascii="方正小标宋简体" w:hAnsi="方正小标宋简体"/>
          <w:b/>
          <w:bCs/>
          <w:spacing w:val="-16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b/>
          <w:bCs/>
          <w:spacing w:val="-16"/>
          <w:sz w:val="44"/>
          <w:szCs w:val="44"/>
        </w:rPr>
        <w:t>年度基层党建创新立项校级项目和申报</w:t>
      </w:r>
      <w:r>
        <w:rPr>
          <w:rFonts w:eastAsia="方正小标宋简体" w:cs="Arial" w:ascii="方正小标宋简体" w:hAnsi="方正小标宋简体"/>
          <w:b/>
          <w:bCs/>
          <w:spacing w:val="-16"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b/>
          <w:bCs/>
          <w:spacing w:val="-16"/>
          <w:sz w:val="44"/>
          <w:szCs w:val="44"/>
        </w:rPr>
        <w:t>年度基层党建创新立项校级项目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通    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基层党委、党总支、直属党支部：</w:t>
      </w:r>
    </w:p>
    <w:p>
      <w:pPr>
        <w:pStyle w:val="Normal"/>
        <w:spacing w:lineRule="exact" w:line="560"/>
        <w:ind w:firstLine="645"/>
        <w:rPr>
          <w:rFonts w:eastAsia="华文中宋"/>
          <w:b/>
          <w:b/>
          <w:bCs/>
          <w:sz w:val="4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关于开展基层党建创新立项活动的意见》（校党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精神，近年来，各基层党组织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基层党的建设上进行了积极探索和实践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精心组织，开展了一批主题鲜明，内容新颖，富有实效和推广价值的活动项目。通过项目申报和实施，进一步加强了我校基层党组织建设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激发了基层党组织的工作活力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推动了基层党建工作创新发展。现就表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校级项目和申报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校级项目相关事宜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表彰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度校级项目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关于确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基层党建创新立项校级项目的通知》（校党组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文件要求，全校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承担校级一般项目的基层党组织着眼于学校发展大局和基层实际，认真筹划主题思路，积极优化活动方案，精心组织实施，按期提交了项目执行情况总结报告和成果材料，基本完成了预期目标，展现出了基层党组织和广大党员立足岗位、争创一流的精神风貌，提升了党组织服务群众，凝聚人心，推动发展的能力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校党委依据各结项单位现场成果汇报情况，在各基层党组织负责人对结项材料现场推荐评审的基础上，结合部门专家的评审结果，决定对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已结项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校级一般项目进行表彰（见附件），并按照一等奖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、二等奖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、三等奖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的标准给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金配套支持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申报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度校级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开展党的群众路线教育实践活动以来，各基层党组织根据单位实际，积极谋划，有序推进，切实改进了工作作风，服务大局，服务基层，服务群众的能力不断增强，学校党建工作获得了持续推进和稳步发展。为深入学习贯彻十八大精神和习近平系列重要讲话精神，进一步巩固群众路线教育实践活动成果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更好地密切联系群众，服务群众，增强基层党组织的创造力，凝聚力和战斗力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的党建创新立项工作应以“创建学习型、服务型、创新型党组织”为主题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以“加强基层服务型党组织建设”为重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把握基本原则，发挥传统优势，紧密结合实际，查找薄弱环节，解决突出问题，扎实推进工作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各基层党组织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把基层党建创新立项工作作为有效载体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有力抓手，精心组织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实现基层党建工作实践创新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请立项的项目应该符合以下特征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实效性。能紧密结合本单位教学、科研及管理工作与党建工作实际，具有针对性，设计科学，便于操作，富有实效；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创新性。能体现基层党建工作新思路、新举措，思路清晰、点面结合、内容丰富、形式新颖，有鲜明的实践特色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示范性。对于提升基层党建工作水平能起到良好带动作用，党员参与率高，具有普及及推广价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基层党组织对上报的立项项目应进行认真审核，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优秀项目，填写《河南大学基层党建创新立项项目申报表》（见组织部网页“下载专区”）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报送一份纸质材料至党委组织部，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同时发送电子稿至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zzk@henu.edu.cn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基层党组织要及时总结、借鉴优秀项目的经验做法和创新举措，保持并发扬已结项项目取得的成效，确保活动项目质量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河南大学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基层党建创新立项项目获奖情况</w:t>
      </w:r>
    </w:p>
    <w:p>
      <w:pPr>
        <w:pStyle w:val="Normal"/>
        <w:ind w:firstLine="41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河南大学委员会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33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中共河南大学委员会组织部办公室            </w:t>
            </w:r>
            <w:r>
              <w:rPr>
                <w:rFonts w:ascii="仿宋_GB2312" w:hAnsi="仿宋_GB2312" w:eastAsia="仿宋_GB2312"/>
                <w:b/>
                <w:spacing w:val="-2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 xml:space="preserve">年 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</w:rPr>
              <w:t xml:space="preserve">5 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br w:type="page"/>
      </w:r>
      <w:r>
        <w:rPr>
          <w:rFonts w:ascii="黑体;SimHei" w:hAnsi="黑体;SimHei" w:cs="Arial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Arial" w:eastAsia="方正小标宋简体"/>
          <w:b/>
          <w:spacing w:val="-14"/>
          <w:kern w:val="0"/>
          <w:sz w:val="36"/>
          <w:szCs w:val="36"/>
        </w:rPr>
        <w:t>河南大学</w:t>
      </w:r>
      <w:r>
        <w:rPr>
          <w:rFonts w:eastAsia="方正小标宋简体" w:cs="Arial" w:ascii="方正小标宋简体" w:hAnsi="方正小标宋简体"/>
          <w:b/>
          <w:spacing w:val="-14"/>
          <w:kern w:val="0"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b/>
          <w:spacing w:val="-14"/>
          <w:kern w:val="0"/>
          <w:sz w:val="36"/>
          <w:szCs w:val="36"/>
        </w:rPr>
        <w:t>年度基层党建创新立项校级项目获奖情况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项）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历史文化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微博在新时期高校学生党支部工作中的实践与研究》</w:t>
      </w:r>
    </w:p>
    <w:p>
      <w:pPr>
        <w:pStyle w:val="Normal"/>
        <w:autoSpaceDE w:val="false"/>
        <w:spacing w:lineRule="exact" w:line="580"/>
        <w:ind w:firstLine="57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>东京临床学院（附属东京医院）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读好书、强素质、促发展”——用阅读点亮中国梦》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与规划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层党委“立足群众，创建服务型管理模式”的实践探索》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济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群众路线教育实践活动中努力塑造青年教师先进群体》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语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党建文化建设与学院软实力提升的探索与实践》</w:t>
      </w:r>
    </w:p>
    <w:p>
      <w:pPr>
        <w:pStyle w:val="Normal"/>
        <w:autoSpaceDE w:val="false"/>
        <w:spacing w:lineRule="exact" w:line="580"/>
        <w:ind w:firstLine="575"/>
        <w:rPr/>
      </w:pPr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>计算机与信息工程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探索构建大学生党员全程教育新模式》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药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学科优势，发挥党员在服务地方经济中的先锋模范作用》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项）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学院党委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+5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法创新党建模式》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软件学院《“三全育人”管理机制的新探索》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护理学院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现代大学精神视域下提升党建工作的文化自觉》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学与信息科学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开展特色“三比”活动，助推伟大祖国“中国梦”实现》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土木建筑学院《依托校友资源优势，创建学生思政教育新平台》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欧亚国际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党积极分子党课教育平台（党史）建设》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命科学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党建在学科建设中的作用研究》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欧亚国际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“明德讲堂”，努力创建学习型基层党组织》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学外语部《做师德教风先锋队，促创先争优出实绩》</w:t>
      </w:r>
    </w:p>
    <w:p>
      <w:pPr>
        <w:pStyle w:val="Normal"/>
        <w:autoSpaceDE w:val="false"/>
        <w:spacing w:lineRule="exact" w:line="580"/>
        <w:ind w:firstLine="57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</w:rPr>
        <w:t>淮河临床学院（附属淮河医院）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群众路线教育实践活动，建设党员基层网络服务体系》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商管理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入党积极分子培训工作的思考》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哲学与公共管理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生党员群体文化建设》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物理与电子学院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发挥党员在职业生涯规划中的作用》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Style w:val="PageNumber"/>
        <w:sz w:val="28"/>
        <w:szCs w:val="28"/>
      </w:rPr>
    </w:pPr>
    <w:r>
      <w:rPr/>
    </w:r>
  </w:p>
  <w:p>
    <w:pPr>
      <w:pStyle w:val="Footer"/>
      <w:ind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1295;&#33267;zzb@hen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0:00Z</dcterms:created>
  <dc:creator>linli</dc:creator>
  <dc:description/>
  <cp:keywords/>
  <dc:language>en-US</dc:language>
  <cp:lastModifiedBy>微软用户</cp:lastModifiedBy>
  <cp:lastPrinted>2014-09-05T10:43:00Z</cp:lastPrinted>
  <dcterms:modified xsi:type="dcterms:W3CDTF">2014-09-05T02:54:00Z</dcterms:modified>
  <cp:revision>7</cp:revision>
  <dc:subject/>
  <dc:title>校发〔2008〕11号</dc:title>
</cp:coreProperties>
</file>